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LEER Y ESCRIBIR NÚMEROS MENORES A 5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el calendari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6740</wp:posOffset>
            </wp:positionH>
            <wp:positionV relativeFrom="paragraph">
              <wp:posOffset>445135</wp:posOffset>
            </wp:positionV>
            <wp:extent cx="1371600" cy="2428875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5910" cy="350583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Complete la cinta numerada sumando de uno en un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1335" cy="174815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t>Complete uniendo los números con una línea partiendo desde el 1 en adelante hasta llegar al  47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4859655" cy="754570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2" t="-5" r="1586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Complete la cinta numerada restando de uno en uno: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4035" cy="284924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39:00Z</dcterms:created>
  <dc:creator>fs</dc:creator>
  <dc:description/>
  <cp:keywords/>
  <dc:language>en-US</dc:language>
  <cp:lastModifiedBy>hector torrejon</cp:lastModifiedBy>
  <cp:lastPrinted>2013-04-02T15:47:00Z</cp:lastPrinted>
  <dcterms:modified xsi:type="dcterms:W3CDTF">2020-03-24T21:19:00Z</dcterms:modified>
  <cp:revision>5</cp:revision>
  <dc:subject/>
  <dc:title/>
</cp:coreProperties>
</file>